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Vrijheid.</w:t>
      </w:r>
    </w:p>
    <w:p>
      <w:pPr>
        <w:pStyle w:val="Normal"/>
        <w:rPr/>
      </w:pPr>
      <w:r>
        <w:rPr/>
        <w:t>Het thema van deze week is vrijheid. Welke vrijheid heb jij, of denk jij te hebben? Ten diepste is er maar één ware vrijheid, als wij weten dat wij het eigendom zijn van de Heere Jezus. Dan leven wij niet meer onder de slavernij van de zonde, maar dan kennen wij de ware vrijheid. Ben jij werkelijk vrij?</w:t>
      </w:r>
    </w:p>
    <w:p>
      <w:pPr>
        <w:pStyle w:val="Normal"/>
        <w:rPr/>
      </w:pPr>
      <w:r>
        <w:rPr/>
      </w:r>
    </w:p>
    <w:p>
      <w:pPr>
        <w:pStyle w:val="Normal"/>
        <w:rPr/>
      </w:pPr>
      <w:r>
        <w:rPr/>
      </w:r>
    </w:p>
    <w:p>
      <w:pPr>
        <w:pStyle w:val="Normal"/>
        <w:rPr>
          <w:b/>
          <w:b/>
        </w:rPr>
      </w:pPr>
      <w:r>
        <w:rPr>
          <w:b/>
        </w:rPr>
        <w:t>Dinsdag - bevrijd van de vloed</w:t>
      </w:r>
    </w:p>
    <w:p>
      <w:pPr>
        <w:pStyle w:val="Normal"/>
        <w:rPr/>
      </w:pPr>
      <w:r>
        <w:rPr/>
        <w:t xml:space="preserve">Lezen: </w:t>
        <w:tab/>
        <w:t>Genesis 7:1-16</w:t>
      </w:r>
    </w:p>
    <w:p>
      <w:pPr>
        <w:pStyle w:val="Normal"/>
        <w:rPr/>
      </w:pPr>
      <w:r>
        <w:rPr/>
        <w:t xml:space="preserve">Zingen: </w:t>
        <w:tab/>
        <w:t>Psalm 89:5 (</w:t>
      </w:r>
      <w:r>
        <w:rPr>
          <w:i/>
        </w:rPr>
        <w:t>Gij temt de woeste zee, zij luistert naar Uw wil</w:t>
      </w:r>
      <w:r>
        <w:rPr/>
        <w:t xml:space="preserve">...  </w:t>
      </w:r>
    </w:p>
    <w:p>
      <w:pPr>
        <w:pStyle w:val="Normal"/>
        <w:rPr>
          <w:i/>
          <w:i/>
        </w:rPr>
      </w:pPr>
      <w:r>
        <w:rPr/>
        <w:tab/>
        <w:tab/>
      </w:r>
      <w:r>
        <w:rPr>
          <w:i/>
        </w:rPr>
        <w:t>Gij wenkt en zij is stil)</w:t>
      </w:r>
    </w:p>
    <w:p>
      <w:pPr>
        <w:pStyle w:val="Normal"/>
        <w:rPr>
          <w:i/>
          <w:i/>
        </w:rPr>
      </w:pPr>
      <w:r>
        <w:rPr>
          <w:i/>
        </w:rPr>
      </w:r>
    </w:p>
    <w:p>
      <w:pPr>
        <w:pStyle w:val="Normal"/>
        <w:rPr/>
      </w:pPr>
      <w:r>
        <w:rPr/>
        <w:t>Wat is de tijd van Noach een ernstige tijd. Vermenging vindt plaats van Gods zonen (het geslacht van Adams zoon Seth) en de dochters der mensen (het geslacht van Kaïn). Het is een gruwel in de ogen van de HEERE, want Hij spreekt tot Noach: Ik zal de mens, die Ik gemaakt heb verdelgen van de aarde. Maar Noach vindt genade in de ogen van de HEERE. Hij gaat niet met de watervloed ten onder. Hij wordt bevrijd van de vloed. Zo mag je dat gerust zien. Want vrijheid, dat is in het geval van Noach bevrijding van de allesverwoestende watervloed. Niet door die kolkende watermassa verdelgd, maar veilig in de ark. Wat voor reden is er voor Noach aan te dragen dat hij bevrijd is van de vloed? De HEERE zegt het zelf: Ik heb u gezien rechtvaardig voor Mijn aangezicht. Noach is recht-door-zee in verhouding met God. Werkelijk vrij. Nee, niet vrij van zijn zondige aard, maar oprecht in de ogen van de HEERE. Noach leeft van GENADE. Die genade, die bevrijdt. In die ark, is hij werkelijk vrij. Denk aan DE Ark van het behoud, Jezus Christus. In Hem ben jij werkelijk vrij. Geloof je dat?</w:t>
      </w:r>
    </w:p>
    <w:p>
      <w:pPr>
        <w:pStyle w:val="Normal"/>
        <w:rPr/>
      </w:pPr>
      <w:r>
        <w:rPr/>
      </w:r>
    </w:p>
    <w:p>
      <w:pPr>
        <w:pStyle w:val="Normal"/>
        <w:rPr/>
      </w:pPr>
      <w:r>
        <w:rPr/>
        <w:t xml:space="preserve">Verwerking: </w:t>
        <w:tab/>
        <w:t xml:space="preserve">Denk eens aan de tijd van Noach en aan onze tijd. Zie je welke </w:t>
        <w:tab/>
        <w:tab/>
        <w:tab/>
        <w:tab/>
        <w:t xml:space="preserve">overeenkomsten er zijn? Zie je dat we in precies dezelfde tijd leven als </w:t>
        <w:tab/>
        <w:tab/>
        <w:tab/>
        <w:t>Noach? Ben jij net als Noach bevrijd?</w:t>
      </w:r>
    </w:p>
    <w:p>
      <w:pPr>
        <w:pStyle w:val="Normal"/>
        <w:rPr/>
      </w:pPr>
      <w:r>
        <w:rPr/>
        <w:t xml:space="preserve">Kerntekst: </w:t>
        <w:tab/>
        <w:t>Genesis 7:5</w:t>
      </w:r>
    </w:p>
    <w:p>
      <w:pPr>
        <w:pStyle w:val="Normal"/>
        <w:rPr>
          <w:b/>
          <w:b/>
        </w:rPr>
      </w:pPr>
      <w:r>
        <w:rPr>
          <w:b/>
        </w:rPr>
      </w:r>
    </w:p>
    <w:p>
      <w:pPr>
        <w:pStyle w:val="Normal"/>
        <w:rPr>
          <w:b/>
          <w:b/>
        </w:rPr>
      </w:pPr>
      <w:r>
        <w:rPr>
          <w:b/>
        </w:rPr>
      </w:r>
    </w:p>
    <w:p>
      <w:pPr>
        <w:pStyle w:val="Normal"/>
        <w:rPr>
          <w:b/>
          <w:b/>
        </w:rPr>
      </w:pPr>
      <w:r>
        <w:rPr>
          <w:b/>
        </w:rPr>
        <w:t>Woensdag - bevrijd uit het slavenhuis...</w:t>
      </w:r>
    </w:p>
    <w:p>
      <w:pPr>
        <w:pStyle w:val="Normal"/>
        <w:rPr/>
      </w:pPr>
      <w:r>
        <w:rPr/>
        <w:t xml:space="preserve">Lezen: </w:t>
        <w:tab/>
        <w:t>Exodus 20:1-11</w:t>
        <w:tab/>
      </w:r>
    </w:p>
    <w:p>
      <w:pPr>
        <w:pStyle w:val="Normal"/>
        <w:rPr/>
      </w:pPr>
      <w:r>
        <w:rPr/>
        <w:t xml:space="preserve">Zingen: </w:t>
        <w:tab/>
        <w:t>Psalm 77:9 (</w:t>
      </w:r>
      <w:r>
        <w:rPr>
          <w:i/>
        </w:rPr>
        <w:t>Door Uw arm en alvermogen, hebt Gij Isrel uitgetogen</w:t>
      </w:r>
      <w:r>
        <w:rPr/>
        <w:t>)...</w:t>
      </w:r>
    </w:p>
    <w:p>
      <w:pPr>
        <w:pStyle w:val="Normal"/>
        <w:rPr/>
      </w:pPr>
      <w:r>
        <w:rPr/>
      </w:r>
    </w:p>
    <w:p>
      <w:pPr>
        <w:pStyle w:val="Normal"/>
        <w:rPr/>
      </w:pPr>
      <w:r>
        <w:rPr/>
        <w:t>Toen sprak God, al deze woorden tegen jou: Ik ben de HEERE, jouw God, Die jou uit Egypteland, uit het diensthuis, uitgeleid heb. Jamaar, zeg je... Gaat dit nu niet veels te snel? Jonge vriend(in), wat heeft het diensthuis van Egypte met jou te maken? De HEERE spreekt toch elke week ook deze woorden tegen jou. Hou je daar ondertussen rekening mee? Zoals dat volk uit de slavernij van de Farao is bevrijd, zo bevrijdt de HEERE nog steeds jongeren uit de slavernij van de zonde. Zeg eens, wat doet dit Woord van God met jou. Ben je eigenlijk al wel bevrijd? Of lig je nog aan de ketting van de slavernij? Verslaafd aan van alles en nog wat. Een slaaf van de zonde. Luister eens jonge vriend(in), de God van jouw doop spreekt: Ik ben de HEERE, jouw God. Of druk je die belofte van God naar de achtergrond? Vind je dat maar veels te makkelijk? Of wil je dit (nog) niet horen? Weet je, dan stop je je vingers in je oren omdat je niet WILT dat dit de waarheid is. Kom, luister eens, verslaafde. De HEERE belooft het jou vandaag: Ik ben de HEERE jouw God.</w:t>
      </w:r>
    </w:p>
    <w:p>
      <w:pPr>
        <w:pStyle w:val="Normal"/>
        <w:rPr/>
      </w:pPr>
      <w:r>
        <w:rPr/>
      </w:r>
    </w:p>
    <w:p>
      <w:pPr>
        <w:pStyle w:val="Normal"/>
        <w:rPr/>
      </w:pPr>
      <w:r>
        <w:rPr/>
        <w:t xml:space="preserve">Verwerking: </w:t>
        <w:tab/>
        <w:t>Ben jij bevrijd uit het slavenhuis van de zonde?</w:t>
      </w:r>
    </w:p>
    <w:p>
      <w:pPr>
        <w:pStyle w:val="Normal"/>
        <w:rPr>
          <w:b/>
          <w:b/>
        </w:rPr>
      </w:pPr>
      <w:r>
        <w:rPr/>
        <w:t>Kerntekst:</w:t>
        <w:tab/>
        <w:t>Exodus 20:2</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Donderdag - bevrijd van zonde...</w:t>
      </w:r>
    </w:p>
    <w:p>
      <w:pPr>
        <w:pStyle w:val="Normal"/>
        <w:rPr/>
      </w:pPr>
      <w:r>
        <w:rPr/>
        <w:t xml:space="preserve">Lezen: </w:t>
        <w:tab/>
        <w:t>Psalm 32:1-11</w:t>
      </w:r>
    </w:p>
    <w:p>
      <w:pPr>
        <w:pStyle w:val="Normal"/>
        <w:rPr>
          <w:i/>
          <w:i/>
        </w:rPr>
      </w:pPr>
      <w:r>
        <w:rPr/>
        <w:t xml:space="preserve">Zingen: </w:t>
        <w:tab/>
        <w:t>Psalm 32:1 (</w:t>
      </w:r>
      <w:r>
        <w:rPr>
          <w:i/>
        </w:rPr>
        <w:t>Welzalig hij, wiens zonden zijn vergeven</w:t>
      </w:r>
      <w:r>
        <w:rPr/>
        <w:t>)...</w:t>
      </w:r>
    </w:p>
    <w:p>
      <w:pPr>
        <w:pStyle w:val="Normal"/>
        <w:rPr>
          <w:i/>
          <w:i/>
        </w:rPr>
      </w:pPr>
      <w:r>
        <w:rPr>
          <w:i/>
        </w:rPr>
      </w:r>
    </w:p>
    <w:p>
      <w:pPr>
        <w:pStyle w:val="Normal"/>
        <w:rPr/>
      </w:pPr>
      <w:r>
        <w:rPr/>
        <w:t>Welgelukzalig ben je dan. Werkelijk gelukkig. Vol van geluk. Wanneer? Nou, zegt David: als jouw zonden zijn vergeven. Als je met het volk Israël uit de slavernij van het slavenhuis van de zonde bent bevrijd. Als je met Noach aan de verdelgende watervloed bent ontsnapt. Als God je uit de macht van de zonde heeft getrokken en overgeplaatst heeft in het Rijk van Zijn Zoon Jezus. Dat is werkelijk VRIJ... bevrijd van zonde en schuld. Kun je het je voorstellen, jongen/meisje? Bevrijd uit de banden van satan?! Al jouw gedachten, woorden en daden... achter Gods rug geworpen. Hij heeft ze in de diepste diepten van de oceaan geworpen. Hij zal ze nooit meer gedenken. Zo is God een 'gaarne vergevend God'. Dat betekent dat Hij niets liever doet dat ook jou te vergeven. Onbegrijpelijk, en dat voor de grootste van de zondaren. Nee, dat is niet David. Dat ben jij. Besef je het? Ligt jouw schuld al bedekt voor Gods aangezicht? Ben jij al bevrijd van de zonde? Of moet er nog van jou worden gezegd: Ramzalig hij/zij, wiens zonden springlevend zijn. Vlucht naar Jezus, Hij hing daar bloedend op Golgotha. Als een stille Getuige, dat Hij bij machte is om ook jouw zonden te vergeven.</w:t>
      </w:r>
    </w:p>
    <w:p>
      <w:pPr>
        <w:pStyle w:val="Normal"/>
        <w:rPr/>
      </w:pPr>
      <w:r>
        <w:rPr/>
      </w:r>
    </w:p>
    <w:p>
      <w:pPr>
        <w:pStyle w:val="Normal"/>
        <w:rPr/>
      </w:pPr>
      <w:r>
        <w:rPr/>
        <w:t xml:space="preserve">Verwerking: </w:t>
        <w:tab/>
        <w:t xml:space="preserve">Gaat Psalm 32 over jou? Hoezo wel, hoezo niet? </w:t>
      </w:r>
    </w:p>
    <w:p>
      <w:pPr>
        <w:pStyle w:val="Normal"/>
        <w:rPr/>
      </w:pPr>
      <w:r>
        <w:rPr/>
        <w:t xml:space="preserve">Kerntekst: </w:t>
        <w:tab/>
        <w:t xml:space="preserve">Psalm 32:1 </w:t>
      </w:r>
    </w:p>
    <w:p>
      <w:pPr>
        <w:pStyle w:val="Normal"/>
        <w:rPr>
          <w:b/>
          <w:b/>
        </w:rPr>
      </w:pPr>
      <w:r>
        <w:rPr>
          <w:b/>
        </w:rPr>
      </w:r>
    </w:p>
    <w:p>
      <w:pPr>
        <w:pStyle w:val="Normal"/>
        <w:rPr>
          <w:b/>
          <w:b/>
        </w:rPr>
      </w:pPr>
      <w:r>
        <w:rPr>
          <w:b/>
        </w:rPr>
      </w:r>
    </w:p>
    <w:p>
      <w:pPr>
        <w:pStyle w:val="Normal"/>
        <w:rPr>
          <w:b/>
          <w:b/>
        </w:rPr>
      </w:pPr>
      <w:r>
        <w:rPr>
          <w:b/>
        </w:rPr>
        <w:t>Vrijdag - bevrijd van het kruis...</w:t>
      </w:r>
    </w:p>
    <w:p>
      <w:pPr>
        <w:pStyle w:val="Normal"/>
        <w:rPr/>
      </w:pPr>
      <w:r>
        <w:rPr/>
        <w:t xml:space="preserve">Lezen: </w:t>
        <w:tab/>
        <w:t>Lukas 23:39-43</w:t>
      </w:r>
    </w:p>
    <w:p>
      <w:pPr>
        <w:pStyle w:val="Normal"/>
        <w:rPr/>
      </w:pPr>
      <w:r>
        <w:rPr/>
        <w:t xml:space="preserve">Zingen: </w:t>
        <w:tab/>
        <w:t>Psalm 118:12 (</w:t>
      </w:r>
      <w:r>
        <w:rPr>
          <w:i/>
        </w:rPr>
        <w:t>Dit is de dag, de roem der dagen</w:t>
      </w:r>
      <w:r>
        <w:rPr/>
        <w:t>)...</w:t>
      </w:r>
    </w:p>
    <w:p>
      <w:pPr>
        <w:pStyle w:val="Normal"/>
        <w:rPr/>
      </w:pPr>
      <w:r>
        <w:rPr/>
      </w:r>
    </w:p>
    <w:p>
      <w:pPr>
        <w:pStyle w:val="Normal"/>
        <w:rPr/>
      </w:pPr>
      <w:r>
        <w:rPr/>
        <w:t>Je zou daar maar hangen. In de brandende zon. En opeens, in de stikdonkere duisternis. En trouwens, nog volkomen terecht ook. Eigen schuld. Wij rechtvaardig, want wij ontvangen straf, waardig naar wat wij gedaan hebben. Dat zegt die ene moordenaar tegen die andere. Wij hebben het er naar gemaakt. En wij zijn daarom vastgeketend in boeien aan het kruis. Genageld aan de schandpaal. En dat door eigen schuld. Maar Deze, die middelste Kruiseling, Die heeft niets onbehoorlijks gedaan. Daar is die ene moordenaar wel van overtuigd geraakt. En gevangen als hij is, gespijkerd aan het kruis, waagt hij het erop. Dat ene gebed heeft hem geraakt. Vader, vergeef het hun. Jezus bidt voor die spotters bij het kruis, maar niet voor de moordenaars aan beide kanten. En die ene man beseft het: ik sta er buiten. Maar nog is het niet te laat. En dan één noodkreet naar die middelste Kruiseling: Heere, gedenk mijner, als Gij in Uw Koninkrijk zult gekomen zijn. Hij belijdt Hem als Koning. Het is figuurlijk gesproken 1 minuut voor 12. Het uur van sterven is aangebroken. Straks eeuwig geketend in helse gevangenschap. Nee, toch niet: er klinkt één woord van bevrijding: HEDEN... jij met Mij in het paradijs. Eeuwig vrij!</w:t>
      </w:r>
    </w:p>
    <w:p>
      <w:pPr>
        <w:pStyle w:val="Normal"/>
        <w:rPr/>
      </w:pPr>
      <w:r>
        <w:rPr/>
      </w:r>
    </w:p>
    <w:p>
      <w:pPr>
        <w:pStyle w:val="Normal"/>
        <w:rPr/>
      </w:pPr>
      <w:r>
        <w:rPr/>
        <w:t xml:space="preserve">Verwerking: </w:t>
        <w:tab/>
        <w:t xml:space="preserve">Op welk van die twee moordenaars aan het kruis lijk jij het meest? Die </w:t>
        <w:tab/>
        <w:tab/>
        <w:tab/>
        <w:t>spottende aan de linkerkant, of die biddende aan de rechterkant?</w:t>
      </w:r>
    </w:p>
    <w:p>
      <w:pPr>
        <w:pStyle w:val="Normal"/>
        <w:rPr/>
      </w:pPr>
      <w:r>
        <w:rPr/>
        <w:t xml:space="preserve">Kerntekst: </w:t>
        <w:tab/>
        <w:t>Lukas 23:43b</w:t>
      </w:r>
    </w:p>
    <w:p>
      <w:pPr>
        <w:pStyle w:val="Normal"/>
        <w:rPr/>
      </w:pPr>
      <w:r>
        <w:rPr/>
      </w:r>
    </w:p>
    <w:p>
      <w:pPr>
        <w:pStyle w:val="Normal"/>
        <w:rPr/>
      </w:pPr>
      <w:r>
        <w:rPr/>
      </w:r>
    </w:p>
    <w:p>
      <w:pPr>
        <w:pStyle w:val="Normal"/>
        <w:rPr>
          <w:b/>
          <w:b/>
        </w:rPr>
      </w:pPr>
      <w:r>
        <w:rPr>
          <w:b/>
        </w:rPr>
        <w:t>Zaterdag - de vrijheid van Gods kinderen</w:t>
      </w:r>
    </w:p>
    <w:p>
      <w:pPr>
        <w:pStyle w:val="Normal"/>
        <w:rPr/>
      </w:pPr>
      <w:r>
        <w:rPr/>
        <w:t xml:space="preserve">Lezen: </w:t>
        <w:tab/>
        <w:t>Romeinen 8:18-27</w:t>
        <w:tab/>
      </w:r>
    </w:p>
    <w:p>
      <w:pPr>
        <w:pStyle w:val="Normal"/>
        <w:rPr/>
      </w:pPr>
      <w:r>
        <w:rPr/>
        <w:t xml:space="preserve">Zingen: </w:t>
        <w:tab/>
        <w:t>Psalm 124:4 (</w:t>
      </w:r>
      <w:r>
        <w:rPr>
          <w:i/>
        </w:rPr>
        <w:t>De strik brak los, en wij zijn vrij geraakt</w:t>
      </w:r>
      <w:r>
        <w:rPr/>
        <w:t>)...</w:t>
      </w:r>
    </w:p>
    <w:p>
      <w:pPr>
        <w:pStyle w:val="Normal"/>
        <w:rPr/>
      </w:pPr>
      <w:r>
        <w:rPr/>
      </w:r>
    </w:p>
    <w:p>
      <w:pPr>
        <w:pStyle w:val="Normal"/>
        <w:rPr/>
      </w:pPr>
      <w:r>
        <w:rPr/>
        <w:t>Misschien heb jij het wel eens gedacht: als je een kind van God ben, mag je bijna niets. En je dacht erbij: dan zit je in een harnas van godsdienstigheid. Dit mag niet meer, en dat is zonde. Totdat je het leerde: het is juist precies andersom. Een christen leeft werkelijk in vrijheid. Zo leert ons namelijk de tekst. Dienstbaarheid en verderfenis staan haaks tegenover vrijheid en heerlijkheid. Het is het verschil tussen de oude en de nieuwe situatie. De oude situatie was los van God, en de nieuwe situatie is verbonden aan God. Echte vrijheid, dat betekent dat  jij eindelijk komt tot het doel wat de Heere met je voor ogen heeft. Niet meer gebonden in de slavernij, niet meer onderworpen aan het verderf, maar werkelijk vrij en leven in heerlijkheid. Omdat het een leven met mijn Bevrijder is. Hij, die mijn Heere en Koning is. Zo voel ik mij vrij. Hier in dit leven ben ik werkelijk vrij. En straks na dit leven ben ik eeuwig vrij. Sta jij in die christelijke vrijheid? Of lig je nog steeds onder de dienstbaarheid (slavernij) en het verderf? McCheyne zingt: ik boog me, en geloofde, en mijn God sprak mij vrij.</w:t>
      </w:r>
    </w:p>
    <w:p>
      <w:pPr>
        <w:pStyle w:val="Normal"/>
        <w:rPr/>
      </w:pPr>
      <w:r>
        <w:rPr/>
      </w:r>
    </w:p>
    <w:p>
      <w:pPr>
        <w:pStyle w:val="Normal"/>
        <w:rPr/>
      </w:pPr>
      <w:r>
        <w:rPr/>
        <w:t xml:space="preserve">Verwerking: </w:t>
        <w:tab/>
        <w:t xml:space="preserve">Stelling: Als je een kind van God bent, dan ben je pas echt vrij. Dan mag je </w:t>
        <w:tab/>
        <w:tab/>
        <w:t xml:space="preserve">pas écht alles. Eens / oneens? </w:t>
      </w:r>
    </w:p>
    <w:p>
      <w:pPr>
        <w:pStyle w:val="Normal"/>
        <w:rPr/>
      </w:pPr>
      <w:r>
        <w:rPr/>
        <w:t xml:space="preserve">Kerntekst: </w:t>
        <w:tab/>
        <w:t>Romeinen 8:21</w:t>
      </w:r>
    </w:p>
    <w:p>
      <w:pPr>
        <w:pStyle w:val="Normal"/>
        <w:rPr>
          <w:b/>
          <w:b/>
        </w:rPr>
      </w:pPr>
      <w:r>
        <w:rPr>
          <w:b/>
        </w:rPr>
      </w:r>
    </w:p>
    <w:p>
      <w:pPr>
        <w:pStyle w:val="Normal"/>
        <w:rPr>
          <w:b/>
          <w:b/>
        </w:rPr>
      </w:pPr>
      <w:r>
        <w:rPr>
          <w:b/>
        </w:rPr>
      </w:r>
    </w:p>
    <w:p>
      <w:pPr>
        <w:pStyle w:val="Normal"/>
        <w:rPr>
          <w:b/>
          <w:b/>
        </w:rPr>
      </w:pPr>
      <w:r>
        <w:rPr>
          <w:b/>
        </w:rPr>
        <w:t>Zondag - vrij van school / studie</w:t>
      </w:r>
    </w:p>
    <w:p>
      <w:pPr>
        <w:pStyle w:val="Normal"/>
        <w:rPr/>
      </w:pPr>
      <w:r>
        <w:rPr/>
        <w:t xml:space="preserve">Lezen: </w:t>
        <w:tab/>
        <w:t>Markus 2:23-28</w:t>
      </w:r>
    </w:p>
    <w:p>
      <w:pPr>
        <w:pStyle w:val="Normal"/>
        <w:rPr/>
      </w:pPr>
      <w:r>
        <w:rPr/>
        <w:t xml:space="preserve">Zingen: </w:t>
        <w:tab/>
        <w:t>Psalm 122:1 (</w:t>
      </w:r>
      <w:r>
        <w:rPr>
          <w:i/>
        </w:rPr>
        <w:t>Kom, ga met ons en doe als wij</w:t>
      </w:r>
      <w:r>
        <w:rPr/>
        <w:t>)...</w:t>
      </w:r>
    </w:p>
    <w:p>
      <w:pPr>
        <w:pStyle w:val="Normal"/>
        <w:rPr/>
      </w:pPr>
      <w:r>
        <w:rPr/>
      </w:r>
    </w:p>
    <w:p>
      <w:pPr>
        <w:pStyle w:val="Normal"/>
        <w:rPr/>
      </w:pPr>
      <w:r>
        <w:rPr/>
        <w:t xml:space="preserve">Heerlijk, vandaag geen school, geen verplichtingen. Het is zondag, de opstandingsdag van de Heere Jezus. De dag waarop wij samenkomen in Gods huis. Weet je, zo'n rustdag kent Jezus ook met Zijn discipelen. Weliswaar is het de sabbat (de zaterdag), maar dat is ten diepste precies hetzelfde. En daar zien wij Jezus met Zijn discipelen door het veld lopen. De Farizeeën proberen een strikvraag aan Jezus voor te leggen: je mag toch geen aren plukken op de sabbat? Zo kun je ook allerlei wetjes en regeltjes verzinnen. Dit mag niet op zondag, en dat is niet geoorloofd. Op zichzelf prima om regels af te spreken. Wat doen we wel en wat doen we niet. Dat gebeurt in elk gezin. Zodra het maar geen WETTEN worden. Kijk maar naar Jezus: Hij legt het haarfijn uit hoe het nu zit met die vrijheid op de sabbat. De sabbat is gemaakt om de mens, niet de mens om de sabbat. Je krijgt rust om je schoolwerk aan de kant te leggen, zodat je even een dag kunt ontspannen. Je hoeft even helemaal niets, maar je mag je helemaal geven voor de dienst van de Heere. Heerlijk, om dan tweemaal per zondag naar de kerk te MOGEN gaan. </w:t>
      </w:r>
    </w:p>
    <w:p>
      <w:pPr>
        <w:pStyle w:val="Normal"/>
        <w:rPr/>
      </w:pPr>
      <w:r>
        <w:rPr/>
      </w:r>
    </w:p>
    <w:p>
      <w:pPr>
        <w:pStyle w:val="Normal"/>
        <w:rPr>
          <w:i/>
          <w:i/>
        </w:rPr>
      </w:pPr>
      <w:r>
        <w:rPr/>
        <w:t>Verwerking:</w:t>
        <w:tab/>
        <w:t xml:space="preserve">De zondag is de mooiste dag van de week. Of: de zondag is de saaiste dag </w:t>
        <w:tab/>
        <w:tab/>
        <w:t xml:space="preserve">van de week. Welk van de twee geldt voor jou? </w:t>
        <w:tab/>
        <w:tab/>
      </w:r>
    </w:p>
    <w:p>
      <w:pPr>
        <w:pStyle w:val="Normal"/>
        <w:rPr/>
      </w:pPr>
      <w:r>
        <w:rPr/>
        <w:t xml:space="preserve">Kerntekst: </w:t>
        <w:tab/>
        <w:t>Markus 2:27</w:t>
      </w:r>
    </w:p>
    <w:p>
      <w:pPr>
        <w:pStyle w:val="Normal"/>
        <w:rPr/>
      </w:pPr>
      <w:r>
        <w:rPr/>
      </w:r>
    </w:p>
    <w:p>
      <w:pPr>
        <w:pStyle w:val="Normal"/>
        <w:rPr/>
      </w:pPr>
      <w:r>
        <w:rPr/>
      </w:r>
    </w:p>
    <w:p>
      <w:pPr>
        <w:pStyle w:val="Normal"/>
        <w:rPr>
          <w:b/>
          <w:b/>
        </w:rPr>
      </w:pPr>
      <w:r>
        <w:rPr>
          <w:b/>
        </w:rPr>
        <w:t>Maandag - vrij voor eeuwig...</w:t>
      </w:r>
    </w:p>
    <w:p>
      <w:pPr>
        <w:pStyle w:val="Normal"/>
        <w:rPr/>
      </w:pPr>
      <w:r>
        <w:rPr/>
        <w:t xml:space="preserve">Lezen: </w:t>
        <w:tab/>
        <w:t>Openbaring 22:1-5</w:t>
      </w:r>
    </w:p>
    <w:p>
      <w:pPr>
        <w:pStyle w:val="Normal"/>
        <w:rPr/>
      </w:pPr>
      <w:r>
        <w:rPr/>
        <w:t xml:space="preserve">Zingen: </w:t>
        <w:tab/>
        <w:t>Psalm 89:1 (</w:t>
      </w:r>
      <w:r>
        <w:rPr>
          <w:i/>
        </w:rPr>
        <w:t>'k Zal eeuwig zingen van Gods goedertierenheên</w:t>
      </w:r>
      <w:r>
        <w:rPr/>
        <w:t>)...</w:t>
      </w:r>
    </w:p>
    <w:p>
      <w:pPr>
        <w:pStyle w:val="Normal"/>
        <w:rPr/>
      </w:pPr>
      <w:r>
        <w:rPr/>
      </w:r>
    </w:p>
    <w:p>
      <w:pPr>
        <w:pStyle w:val="Normal"/>
        <w:rPr/>
      </w:pPr>
      <w:r>
        <w:rPr/>
        <w:t>Wat is er nu mooier dan eeuwige vrijheid! Nooit meer nacht. Nooit meer zonde. Nooit meer verdriet. Nooit meer een kolkende watermassa. Nooit meer de dood. Eeuwig vrij, want dát is de eeuwige sabbat, waarop de rust volkomen is. Jonge vriend(in), is dit jouw toekomst? Dan weet je ook van die veiligheid in de Ark van het behoud. Dan weet je ook van de bevrijding uit het slavenhuis. Dan weet je ook van de vergeving van je zonde. Dan weet je ook die noodkreet: gedenk mijner. Dan weet je ook van die nieuwe ontstane situatie van christelijke vrijheid. Dan geniet je ook van een vrije rustdag. En dan leef je heen naar die eeuwige rust. Eeuwig bij de Vader, voor eeuwig. Amen.</w:t>
      </w:r>
    </w:p>
    <w:p>
      <w:pPr>
        <w:pStyle w:val="Normal"/>
        <w:rPr/>
      </w:pPr>
      <w:r>
        <w:rPr/>
      </w:r>
    </w:p>
    <w:p>
      <w:pPr>
        <w:pStyle w:val="Normal"/>
        <w:rPr/>
      </w:pPr>
      <w:r>
        <w:rPr/>
        <w:t>Lied:</w:t>
        <w:tab/>
        <w:tab/>
        <w:t>Nooit meer nacht en nooit meer het verdriet,</w:t>
      </w:r>
    </w:p>
    <w:p>
      <w:pPr>
        <w:pStyle w:val="Normal"/>
        <w:rPr/>
      </w:pPr>
      <w:r>
        <w:rPr/>
        <w:tab/>
        <w:tab/>
        <w:t>eeuwig bij de Vader, Die ons het leven biedt.</w:t>
      </w:r>
    </w:p>
    <w:p>
      <w:pPr>
        <w:pStyle w:val="Normal"/>
        <w:rPr/>
      </w:pPr>
      <w:r>
        <w:rPr/>
        <w:tab/>
        <w:tab/>
        <w:t>Nooit meer nacht en nooit meer haat en twist,</w:t>
      </w:r>
    </w:p>
    <w:p>
      <w:pPr>
        <w:pStyle w:val="Normal"/>
        <w:rPr/>
      </w:pPr>
      <w:r>
        <w:rPr/>
        <w:tab/>
        <w:tab/>
        <w:t>eeuwig bij de Vader, Die dan Zij vree beslist.</w:t>
      </w:r>
    </w:p>
    <w:p>
      <w:pPr>
        <w:pStyle w:val="Normal"/>
        <w:rPr/>
      </w:pPr>
      <w:r>
        <w:rPr/>
        <w:tab/>
        <w:tab/>
        <w:t>Nooit meer nacht en nooit meer zond' en dood.</w:t>
      </w:r>
    </w:p>
    <w:p>
      <w:pPr>
        <w:pStyle w:val="Normal"/>
        <w:rPr/>
      </w:pPr>
      <w:r>
        <w:rPr/>
        <w:tab/>
        <w:tab/>
        <w:t xml:space="preserve">Eeuwig bij de Vader, Zijn liefde is zo groot. </w:t>
        <w:tab/>
      </w:r>
    </w:p>
    <w:p>
      <w:pPr>
        <w:pStyle w:val="Normal"/>
        <w:rPr/>
      </w:pPr>
      <w:r>
        <w:rPr/>
        <w:tab/>
        <w:tab/>
        <w:t>Vader dank, voor Uw Zoon,</w:t>
      </w:r>
    </w:p>
    <w:p>
      <w:pPr>
        <w:pStyle w:val="Normal"/>
        <w:rPr/>
      </w:pPr>
      <w:r>
        <w:rPr/>
        <w:tab/>
        <w:tab/>
        <w:t>Die voor ons Zijn leven gaf:</w:t>
      </w:r>
    </w:p>
    <w:p>
      <w:pPr>
        <w:pStyle w:val="Normal"/>
        <w:rPr/>
      </w:pPr>
      <w:r>
        <w:rPr/>
        <w:tab/>
        <w:tab/>
        <w:t>Nooit meer nacht en nooit meer zorg en pijn.</w:t>
      </w:r>
    </w:p>
    <w:p>
      <w:pPr>
        <w:pStyle w:val="Normal"/>
        <w:rPr/>
      </w:pPr>
      <w:r>
        <w:rPr/>
        <w:tab/>
        <w:tab/>
        <w:t>Eeuwig bij de Vader, voor eeuwig. Amen.</w:t>
      </w:r>
    </w:p>
    <w:p>
      <w:pPr>
        <w:pStyle w:val="Normal"/>
        <w:rPr/>
      </w:pPr>
      <w:r>
        <w:rPr/>
        <w:t xml:space="preserve">Kerntekst: </w:t>
        <w:tab/>
        <w:t>Openbaring 22:5</w:t>
      </w:r>
    </w:p>
    <w:p>
      <w:pPr>
        <w:pStyle w:val="Normal"/>
        <w:rPr/>
      </w:pPr>
      <w:r>
        <w:rPr/>
      </w:r>
    </w:p>
    <w:p>
      <w:pPr>
        <w:pStyle w:val="Normal"/>
        <w:rPr/>
      </w:pPr>
      <w:r>
        <w:rPr/>
      </w:r>
    </w:p>
    <w:p>
      <w:pPr>
        <w:pStyle w:val="Normal"/>
        <w:rPr/>
      </w:pPr>
      <w:r>
        <w:rPr/>
        <w:t>Augustus 2017, ds. J.W. Baan ('s Grevelduin-Capel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22:00Z</dcterms:created>
  <dc:creator>jwbaan1978@gmail.com</dc:creator>
  <dc:description/>
  <cp:keywords/>
  <dc:language>en-US</dc:language>
  <cp:lastModifiedBy>Vreede, Anke de</cp:lastModifiedBy>
  <cp:lastPrinted>2017-08-23T14:04:00Z</cp:lastPrinted>
  <dcterms:modified xsi:type="dcterms:W3CDTF">2017-09-25T07:22:00Z</dcterms:modified>
  <cp:revision>2</cp:revision>
  <dc:subject/>
  <dc:title>De dood van Christus en de verlossing van mensen</dc:title>
</cp:coreProperties>
</file>